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ISCOM</w:t>
      </w:r>
    </w:p>
    <w:p>
      <w:pPr>
        <w:pStyle w:val="H2"/>
        <w:spacing w:before="0" w:after="0"/>
        <w:jc w:val="center"/>
        <w:rPr>
          <w:rFonts w:ascii="Arial Black" w:hAnsi="Arial Black" w:cs="Arial Black"/>
          <w:color w:val="FF0000"/>
          <w:sz w:val="32"/>
        </w:rPr>
      </w:pPr>
      <w:r>
        <w:rPr>
          <w:rFonts w:cs="Arial Black" w:ascii="Arial Black" w:hAnsi="Arial Black"/>
          <w:color w:val="FF0000"/>
          <w:lang w:eastAsia="en-US"/>
        </w:rPr>
        <w:t>Contato: www.afiscom@terra.com.b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ing7"/>
        <w:rPr/>
      </w:pPr>
      <w:r>
        <w:rPr/>
        <w:t>RESOLUÇÃO SFP-59, de 08-11-21 – DOE 09-1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implantação do Portal eSocial-SPGov, no âmbito da Administração Pública direta e autárquica, e dá providências correlat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ecretário da Fazenda e Planejamento, no uso de suas atribuições, à vista do disposto no Decreto nº 66.012, de 15-09- 2021, publicado no Diário Oficial de 16-09-2021, que instituiu o Portal eSocial-SPGov, no âmbito da Administração Pública direta e autárquica,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o Decreto Federal nº 8.373, de 11 de dezembro de 2014, que instituiu o Sistema de Escrituração Digital das Obrigações Fiscais, Previdenciárias e Trabalhistas – eSoci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Resolução do Comitê Gestor do eSocial nº 1, de 20 de fevereiro de 2015, que dispõe sobre o Sistema de Escrituração Digital das Obrigações Fiscais, Previdenciárias e Trabalhistas – eSoci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 Portaria Conjunta SEPRT/RFB/ME nº 71, de 29 de junho de 2021, que dispõe sobre o cronograma de implantação do Sistema de Escrituração Digital das Obrigações Fiscais, Previdenciárias e Trabalhistas – eSoci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>
          <w:rFonts w:cs="Arial" w:ascii="Arial" w:hAnsi="Arial"/>
          <w:sz w:val="24"/>
        </w:rPr>
        <w:t xml:space="preserve"> Fica instituído o ambiente digital denominado Portal eSocial-SPGov, disponibilizado pela Secretaria da Fazenda e Planejamento através do site www4.fazenda.sp.gov.br/Esocial, para o registro, o controle e a centralização de informações prestadas pela Administração Pública direta e autárquica do Estado ao Sistema de Escrituração Digital das Obrigações Fiscais, Previdenciárias e Trabalhistas – eSo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Os órgãos da Administração Pública Direta e as Autarquias deverão utilizar o Portal eSocial-SPGov para cumprimento de suas obrigações no âmbito do eSocial, responsabilizando-se integral e exclusivamente pelo preenchimento das respectivas informações, inclusive aquelas referentes à medicina e à segurança do traba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Sem prejuízo do disposto no §1º deste artigo, a Secretaria da Fazenda e Planejamento fará integrar ao Portal eSocial-SPGov os dados e informa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prestados por servidores, empregados públicos e militares em atividade por ocasião do recadastramento anual de que trata o Decreto n.º 52.691, de 1º de fevereiro de 2008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constantes nos Sistemas de Folhas de Pagamento dos servidores, empregados públicos e militares em atividade, ou de qualquer outro sistema que venha ser implantado e que possa atender as informações requisit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3º -</w:t>
      </w:r>
      <w:r>
        <w:rPr>
          <w:rFonts w:cs="Arial" w:ascii="Arial" w:hAnsi="Arial"/>
          <w:sz w:val="24"/>
        </w:rPr>
        <w:t xml:space="preserve"> As informações não disponíveis nos bancos de dados de que trata o §2º deste artigo deverão ser inseridas pelos órgãos da Administração Pública direta e autárquica do Estado no Portal eSocial-SPGov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§ 4º - </w:t>
      </w:r>
      <w:r>
        <w:rPr>
          <w:rFonts w:cs="Arial" w:ascii="Arial" w:hAnsi="Arial"/>
          <w:sz w:val="24"/>
        </w:rPr>
        <w:t>Para os órgãos ou entidades que tenham servidores/ empregados públicos, vinculados ao Regime Geral de Previdência Social – RGPS, o envio de todas as informações referentes à medicina e à segurança do trabalho é obrigatório; já para os órgãos cujos servidores são estatutários e vinculados ao Regime Próprio de Previdência Social – RPPS não há obrigatoriedade de envio dos eventos de segurança e saúde no trabal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º -</w:t>
      </w:r>
      <w:r>
        <w:rPr>
          <w:rFonts w:cs="Arial" w:ascii="Arial" w:hAnsi="Arial"/>
          <w:sz w:val="24"/>
        </w:rPr>
        <w:t xml:space="preserve"> A utilização do Portal eSocial-SPGov será opcional para os Órgãos e Entidades que possuam sistemas próprios de folha de pagamento/Recursos Human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1º -</w:t>
      </w:r>
      <w:r>
        <w:rPr>
          <w:rFonts w:cs="Arial" w:ascii="Arial" w:hAnsi="Arial"/>
          <w:sz w:val="24"/>
        </w:rPr>
        <w:t xml:space="preserve"> Caberá aos órgãos a que se refere ao caput deste artigo o cumprimento das obrigações no âmbito do eSocial, por sistemas próprios, responsabilizando-se integralmente pelo preenchimento e transmissão das informações nos prazos estipulados pelo Governo Fede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 2º -</w:t>
      </w:r>
      <w:r>
        <w:rPr>
          <w:rFonts w:cs="Arial" w:ascii="Arial" w:hAnsi="Arial"/>
          <w:sz w:val="24"/>
        </w:rPr>
        <w:t xml:space="preserve"> Caberá aos órgãos a que se refere ao caput deste artigo apurar eventual responsabilidade, nos termos dos artigos 245 a 250, da Lei nº 10.261, de 28 de outubro de 1968, sem prejuízo das sanções disciplinares porventura cabíveis, dos servidores e empregados dos órgãos a que se refere o caput que deixarem de prestar as informações no prazo fixado ou que as prestarem com incorre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3º -</w:t>
      </w:r>
      <w:r>
        <w:rPr>
          <w:rFonts w:cs="Arial" w:ascii="Arial" w:hAnsi="Arial"/>
          <w:sz w:val="24"/>
        </w:rPr>
        <w:t xml:space="preserve"> A utilização do Portal eSocial-SPGov para a prestação de informações ao eSocial do Governo Federal, por meio eletrônico, por parte das universidades públicas estaduais e dos demais Poderes de Estado e órgãos autônomos, fica condicionada à celebração de Termo de Convênio, nos moldes da minuta que integra esta Resolução como Anexo 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4º -</w:t>
      </w:r>
      <w:r>
        <w:rPr>
          <w:rFonts w:cs="Arial" w:ascii="Arial" w:hAnsi="Arial"/>
          <w:sz w:val="24"/>
        </w:rPr>
        <w:t xml:space="preserve"> Para a celebração do Convênio a que se refere o artigo 3º desta Resolução, o órgão ou entidade interessada deverá encaminhar requerimento à Secretaria da Fazenda e Planej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Fica atribuída à Coordenadoria da Administração Financeira, por meio do Departamento de Despesa de Pessoal do Estado, a prática de todos os atos preparatórios necessários à celebração dos Convênios pelo Secretário da Fazenda e Planejamento, nos termos desta Resolu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5º -</w:t>
      </w:r>
      <w:r>
        <w:rPr>
          <w:rFonts w:cs="Arial" w:ascii="Arial" w:hAnsi="Arial"/>
          <w:sz w:val="24"/>
        </w:rPr>
        <w:t xml:space="preserve"> Portaria da Coordenadoria da Administração Financeira definirá normas complementares à utilização do Portal eSocial-SPGov, por parte dos órgãos e entida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6º -</w:t>
      </w:r>
      <w:r>
        <w:rPr>
          <w:rFonts w:cs="Arial" w:ascii="Arial" w:hAnsi="Arial"/>
          <w:sz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I - A QUE SE REFERE O ARTIGO 3º DA RESOLUÇÃO SFP, DE XX-XX-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o de Convênio que entre si celebram a Secretaria da Fazenda e Planejamento, e o ÓRGÃO/ENTIDADE, tendo por objeto a utilização do Portal eSocial-SPGov, por parte do ÓRGÃO/ENTIDADE, para a prestação de informações ao eSocial do Governo Federal, por meio eletrôn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a Fazenda e Planejamento, doravante denominada SECRETARIA, neste ato representada pelo Senhor (a)xxxxx, R.G. nº xxx e CPF nº xxxx, autorizado pelo Decreto nº 59.215, de 21.05.2013 e Resolução SFP nº ___, de xx/xx/xxxx, com sede à Avenida Rangel Pestana, 300, Centro - São Paulo, inscrita no CNPJ sob nº 46.377.222/0001-29, e a \&lt; ENTIDADE\&gt;, doravante denominado(a) ÓRGÃO/ENTIDADE, neste ato representada pelo Senhor (a) xxxxx, R.G. nº xxxxx e CPF nº xxxxx com sede em xxxx, nº xxxxxx, SP, inscrito no CNPJ sob o nº xxxx, celebram o presente Convênio que se regerá pelas seguintes cláusulas e condi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CLÁUSULA PRIMEIRA - Do Obje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Convênio tem por objeto estabelecer as condições à utilização do Portal eSocial-SPGov, por parte do(a) ÓRGÃO /ENTIDADE, para a prestação de informações ao eSocial do Governo Federal, em forma eletrôn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SEGUNDA - Das Obrigações Comuns dos Partícip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ituem obrigações comuns dos partícipe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cumprir as obrigações assumidas neste Convênio, assim como aquelas decorrentes de atos normativos que disciplinam as operações do Portal eSocial-SPGov, especialmente, os Regulamentos do Portal eSocial-SPGov para a prestação de informações ao eSocial do Governo Federal, em forma eletrônica, nos prazos e condições neles estabeleci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envidar esforços dentro de suas respectivas áreas de atuação, com vistas à agilização dos procedimentos e atos relativos ao Portal eSocial-SPGov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manter sob sigilo toda e qualquer informação sobre o Portal eSocial-SPGov de propriedade da SECRETARIA a que tenham acesso em decorrência das atividades a que se dediquem em razão deste instrumento, bem como trocar informações de suas propriedades exclusivas, que possam ser de relevância para se atingir a perfeita concretização do objeto deste Convênio, mantendo também, em relação a estas, o necessário sigi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LÁUSULA TERCEIRA - Das Obrigações do(a) ÓRGÃO/ ENTIDA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ituem obrigações do(a) ÓRGÃO/ ENTIDA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instalar e manter em perfeitas condições de operação e em número suficiente equipamentos, aplicativos e meios de comunicação adequados à conexão e à operação contínua com o Portal eSocial-SPGov, bem como prover os recursos humanos necessários e adequados à operação do referido Port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aceitar e cumprir todas as regras do Portal eSocial - SPGov, especialmente as relativ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o cadastramento dos servidores representantes do(a) ÓRGÃO /ENTIDADE que atuarão no Portal eSocial-SPGov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à emissão de Procuração Eletrônica por meio da Receita Federal do Brasil, outorgando à Secretaria da Fazenda e Planejamento a transmissão dos eventos ao eSocial do Governo Feder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à formalização de solicitação dos dados necessários para o preenchimento da Procuração Eletrônica, encaminhada pelo dirigente do órgão, via Ofício, ao Senhor Secretário da Fazenda e Planejame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ceitar todas as modificações que a SECRETARIA, a seu critério e a qualquer tempo, durante a vigência do convênio, promover nas regras do Portal eSocial-SPGov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- utilizar o Portal eSocial-SPGov para cumprimento de suas obrigações no âmbito do eSocial, responsabilizando-se integral e exclusivamente pelo preenchimento das respectivas informações, inclusive aquelas referentes à medicina e à segurança do trabalh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- manter permanente fluxo de informações com a gestão do Portal eSocial-SPGov, comunicando-lhe, de imediato, a ocorrência de qualquer fato impeditivo ou protelatório do cumprimento das obrigações assumidas neste Convênio ou das obrigações perante o eSocial do Governo Feder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QUARTA - Das Obrigações da SECRETA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ituem obrigações da SECRE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- gerir o Portal eSocial-SPGov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- disponibilizar e manter atualizados os manuais e os regulamentos de operacionalização do Portal eSocial-SPGov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- assegurar a integridade e a confiabilidade dos dados e informações contidos no Portal eSocial-SPGov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QUINTA - Dos Recursos Financeir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xecução deste convênio e o cumprimento das obrigações aqui ajustadas não envolvem o repasse de recursos materiais e/ ou financeiros entre os partícip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s custos decorrentes da implantação dos meios necessários à conexão com o Portal eSocial-SPGov, bem como da capacitação dos servidores do(a) ÓRGÃO /ENTIDADE, correrão por conta das dotações orçamentárias do(a) ÓRGÃO / ENT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SEXTA - Do Prazo de Vigê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ente convênio vigorará pelo prazo de 60 (sessenta) meses, contados a partir da data de sua assinatu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arágrafo único -</w:t>
      </w:r>
      <w:r>
        <w:rPr>
          <w:rFonts w:cs="Arial" w:ascii="Arial" w:hAnsi="Arial"/>
          <w:sz w:val="24"/>
        </w:rPr>
        <w:t xml:space="preserve"> O início das operações do(a) ÓRGÃO / ENTIDADE no Portal eSocial-SPGov obedecerá ao cronograma de trabalho a ser elaborado e acordado entre os partícip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SÉTIMA - Da Rescisão e da Denún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onvênio poderá ser rescindido por infração legal ou regulamentar, ou por descumprimento de suas cláusulas; ou denunciado por desinteresse unilateral ou consensual dos partícipes, mediante comunicação expressa, com antecedência mínima de 30 (trinta) d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OITAVA - Da Manutenção das Obrigações e Responsabilidad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orrendo o encerramento do Convênio, pelo decurso do prazo de vigência, por rescisão ou por denúncia, as obrigações e responsabilidades de cada partícipe assumidas até então permanecerão inaltera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NONA - Do Controle e Fiscalização do Convêni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cam designados como representantes das partes, encarregados do controle e fiscalização da execução do presente Convêni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Da SECRETARIA: os Diretores do Departamento de Despesa de Pessoal do Estado e do Departamento de Controle e Avali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Do ÓRGÃO/ENTIDADE___________________ (representante do(a) ÓRGÃO/ENTIDADE, CARGO/FUNÇÃO, RG. E CPF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DÉCIMA - Das Alteraç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disposições deste Convênio poderão ser alteradas por termo de aditamento celebrado entre as partes, observada a legislação de reg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DÉCIMA PRIMEIRA - Da Legislação Aplicáv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licar-se-á na execução deste convênio, as normas do Decreto nº de 66.012 de 15 de setembro de 2021, no que couber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DÉCIMA SEGUNDA - Do Fo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ca eleito o Foro da Comarca da Capital de São Paulo para </w:t>
        <w:softHyphen/>
        <w:t>dirimir quaisquer questões decorrentes deste convênio, não resolvidas na esfera administra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assim, por estarem justos e convencionados firmam este instrumento em 2 (duas) vias de igual teor e forma, na presença das testemunhas abaixo-assi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de de 202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a Fazenda e Planej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a ENTIDA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emunh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 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.G.: ____________________ CPF: 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 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.G.: ____________________ CPF: 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DECRETO Nº 66.192, DE 05-11-21 – DOE 06-11-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tifica convênios celebrados nos termos da Lei Complementar federal n° 24, de 7 de janeirode 197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Governador do Estado de São Paulo, no uso de suas atribuições legais e tendo em vista o disposto no artigo 4° da Lei Complementar federal n° 24, de 7 de janeiro de 1975, e no artigo 23 da Lei nº 17.293, de 15 de outubro de 2020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-</w:t>
      </w:r>
      <w:r>
        <w:rPr>
          <w:rFonts w:cs="Arial" w:ascii="Arial" w:hAnsi="Arial"/>
          <w:sz w:val="24"/>
        </w:rPr>
        <w:t xml:space="preserve"> Ficam ratificados os Convênios ICMS 187/21, 189/21 e 191/21, celebrados em Brasília, DF, no dia 20 de outubro de 2021, e publicados na página 30 da Seção I do Diário Oficial da União do dia 22 de outubro de 20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arágrafo único - </w:t>
      </w:r>
      <w:r>
        <w:rPr>
          <w:rFonts w:cs="Arial" w:ascii="Arial" w:hAnsi="Arial"/>
          <w:sz w:val="24"/>
        </w:rPr>
        <w:t xml:space="preserve">Somente após a manifestação favorável da Assembleia Legislativa do Estado de São Paulo, expressa ou tácita, na forma do artigo 23 da Lei nº 17.293, de 15 de outubro de 2020, o Poder Executivo poderá implementar, no âmbito do Estado de São Paulo, os Convênios ICMS 187/21 e 189/21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2°-</w:t>
      </w:r>
      <w:r>
        <w:rPr>
          <w:rFonts w:cs="Arial" w:ascii="Arial" w:hAnsi="Arial"/>
          <w:sz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OFÍCIO Nº 481/2021 – G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Governador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ho a honra de encaminhar a Vossa Excelência a inclusa minuta de decreto que ratifica os convênios abaixo relacionados, celebrados em Brasília, DF, no dia 20 de outubro de 2021, e publicados no Diário Oficial da União do dia 22 de outubro de 2021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o Convênio ICMS 187/21, que concede isenção do ICMS nas operações com absorventes íntimos femininos destinados a órgãos da Administração Pública Direta Federal, Estadual e Municipal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o Convênio ICMS 189/21, que dispõe sobre a adesão de São Paulo e altera o Convênio ICMS 31/06, que autoriza os Estados do Ceará, Paraná e Rio Grande do Sul e o Distrito Federal a conceder isenção de ICMS nas operações com cimento asfáltico de petróleo, denominado “asfalto ecológico” ou “asfalto de borracha”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ORTARIA DGEP - 10 de 03-11-21 – DOE 06-11-21</w:t>
      </w:r>
    </w:p>
    <w:p>
      <w:pPr>
        <w:pStyle w:val="Normal"/>
        <w:jc w:val="both"/>
        <w:rPr/>
      </w:pPr>
      <w:r>
        <w:rPr/>
        <w:t>O DIRETOR DO DEPARTAMENTO DE GESTÃO ESTRATÉGICA E DE PROJETOS DA SECRETARIA DA FAZENDA E PLANEJAMENTO, à vista do disposto no artigo 5º da Resolução SF nº 08, de 19 de janeiro de 2018 e da Resolução SFP nº 41, de 19 de maio de 2020, faz publicar o índice de variação nominal da arrecadação e o valor unitário da quota, para fins do estabelecido no artigo 16 da Lei Complementar nº 1.059, de 18 de setembro de 2008, alterado pela Lei Complementar n° 1296, de 02 de janeiro de 2017:</w:t>
      </w:r>
    </w:p>
    <w:tbl>
      <w:tblPr>
        <w:tblW w:w="10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3"/>
        <w:gridCol w:w="1583"/>
        <w:gridCol w:w="1743"/>
        <w:gridCol w:w="1583"/>
        <w:gridCol w:w="1583"/>
        <w:gridCol w:w="2223"/>
      </w:tblGrid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 / ANO DE REFERÊNCIA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ÍNDICE DE VARIAÇÃO NOMINAL DA ARRECADAÇÃO (BASE AGOSTO/ 2008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ÊS/ ANO DE COMPETÊNCIA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(R$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OR DA QUOTA PARA FINS DE PAGAMENTO* (R$) NOMINAL (R$)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NSA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UMULADO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,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-20 R$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65 R$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embr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8,3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-20 R$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65 R$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zembro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,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3,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-21 R$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365 R$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neir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-21 R$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843 R$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vereir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,7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-21 R$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843 R$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ç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,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-21 R$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843 R$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ril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1,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-21 R$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843 R$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2,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-21 R$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843 R$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,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lho-21 R$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843 R$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h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3,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21 R$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843 R$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ost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,5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21 R$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843 R$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8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embro-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,0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3,8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ubro-21 R$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843 R$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2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Conforme § 4° do art. 16 da LC n° 1.059/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32"/>
        </w:rPr>
        <w:t>CONTATO: www.afiscom@terra.com.br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 xml:space="preserve">Rua Marechal Xavier da Câmara, 20 – Casa Verde - São Paulo/SP </w:t>
      </w:r>
    </w:p>
    <w:p>
      <w:pPr>
        <w:pStyle w:val="Legenda"/>
        <w:rPr>
          <w:color w:val="0000FF"/>
          <w:sz w:val="24"/>
        </w:rPr>
      </w:pPr>
      <w:r>
        <w:rPr>
          <w:color w:val="0000FF"/>
          <w:sz w:val="24"/>
        </w:rPr>
        <w:t>CEP. 02517-19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Novo endereço para acesso ao nosso site:</w:t>
      </w:r>
    </w:p>
    <w:p>
      <w:pPr>
        <w:pStyle w:val="H2"/>
        <w:spacing w:before="0" w:after="0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http://afiscom.com.br//site/index.aspx</w:t>
      </w:r>
    </w:p>
    <w:p>
      <w:pPr>
        <w:pStyle w:val="H2"/>
        <w:spacing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sz w:val="36"/>
    </w:rPr>
  </w:style>
  <w:style w:type="paragraph" w:styleId="Legenda">
    <w:name w:val="Legenda"/>
    <w:basedOn w:val="Normal"/>
    <w:next w:val="Normal"/>
    <w:qFormat/>
    <w:pPr>
      <w:autoSpaceDE w:val="false"/>
      <w:jc w:val="center"/>
    </w:pPr>
    <w:rPr>
      <w:rFonts w:ascii="Arial" w:hAnsi="Arial" w:cs="Arial"/>
      <w:b/>
      <w:color w:val="FF000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dentifica">
    <w:name w:val="identifica"/>
    <w:basedOn w:val="Normal"/>
    <w:qFormat/>
    <w:pPr>
      <w:spacing w:before="100" w:after="100"/>
    </w:pPr>
    <w:rPr>
      <w:sz w:val="24"/>
      <w:szCs w:val="24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03:00Z</dcterms:created>
  <dc:creator>CB</dc:creator>
  <dc:description/>
  <dc:language>en-US</dc:language>
  <cp:lastModifiedBy>CB</cp:lastModifiedBy>
  <dcterms:modified xsi:type="dcterms:W3CDTF">2021-11-09T12:03:00Z</dcterms:modified>
  <cp:revision>2</cp:revision>
  <dc:subject/>
  <dc:title>AFISCOM</dc:title>
</cp:coreProperties>
</file>